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ЗУЛТАТИ I КОЛОКВИЈУМА ИЗ ПРЕДМЕТА УПРАВЉАЊЕ КВАЛИТЕТОМ У ТУРИЗМУ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19"/>
        <w:gridCol w:w="2394"/>
        <w:gridCol w:w="239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Редни бро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Име и прези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Број индек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Оце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Сања Михај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235/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ристина Мијаи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27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Јелена Тад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34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Јелена Вулик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370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илица Мил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9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Јелена Милин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7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Јован Рос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9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Дара Миља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3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илијана Остој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атјана Трбој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Ана Вој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20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Данијела Стојиљ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27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илош Милаши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1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Ђорђе Пав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33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арко Тош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6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на Максим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3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ијана Тодор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5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емања И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6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да Сок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9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икторија Васиљ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3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рагана Аврам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0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Јован Раш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6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икола Зор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0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атарина Ковач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1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амара Шара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7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Јована Бран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79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Сара Бај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80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Александра Аћим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94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амара Март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8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лександра За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0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лександра Игњат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7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нђела Ђорђ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148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уња Дамњ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7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Милена Милет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158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Бојан Мар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160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Жељана Ј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167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Ена Борови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4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арко Кен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81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аја Здравк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26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Јована Пеј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342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арија Цвет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49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ладен И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51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Кристина Милоше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352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Ивана Петр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356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нежана Трифу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72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Марко Ђорђе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374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Катарина Добрил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>392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sr-CS"/>
              </w:rPr>
            </w:pPr>
            <w:r>
              <w:rPr>
                <w:rFonts w:cs="Cambria" w:ascii="Cambria" w:hAnsi="Cambria"/>
                <w:sz w:val="24"/>
                <w:lang w:val="sr-CS"/>
              </w:rPr>
              <w:t xml:space="preserve">7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CS"/>
        </w:rPr>
      </w:pPr>
      <w:r>
        <w:rPr>
          <w:rFonts w:cs="Cambria" w:ascii="Cambria" w:hAnsi="Cambria"/>
          <w:b/>
          <w:sz w:val="24"/>
          <w:lang w:val="sr-CS"/>
        </w:rPr>
        <w:t>Увид у радове и упис оцена обавиће се на консултацијама код предметних професор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6:00Z</dcterms:created>
  <dc:creator>Zivkovic</dc:creator>
  <dc:description/>
  <cp:keywords/>
  <dc:language>en-US</dc:language>
  <cp:lastModifiedBy>Zivkovic</cp:lastModifiedBy>
  <dcterms:modified xsi:type="dcterms:W3CDTF">2018-11-21T09:12:00Z</dcterms:modified>
  <cp:revision>3</cp:revision>
  <dc:subject/>
  <dc:title/>
</cp:coreProperties>
</file>